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августа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jc w:val="both"/>
        <w:rPr/>
      </w:pPr>
      <w:r>
        <w:rPr>
          <w:sz w:val="24"/>
          <w:szCs w:val="24"/>
        </w:rPr>
        <w:t>департамента               финан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приказу Департамента финансов администрации города Югорска от 12.01.2015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5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мероприятия подпрограммы «Обеспечение жильем молодых семей» федеральной целевой программы «Жилище» на 2011-2015 годы в рамках подпрограммы «Жилье» муниципальной программы «Обеспечение доступным и комфортным жильем жителей города Югорска на 2014-2020 годы» за счет средств федерального бюджет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50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 «Обеспечение жильем молодых семей» федеральной целевой программы «Жилище» на 2011-2015 годы в рамках подпрограммы «Жилье» муниципальной программы «Обеспечение доступным и комфортным жильем жителей города Югорска на 2014-2020 годы» (федеральный бюджет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строками следующего содержания:</w:t>
      </w:r>
    </w:p>
    <w:p>
      <w:pPr>
        <w:pStyle w:val="ConsPlu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47"/>
      </w:tblGrid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54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учащихся спортивных школ спортивным оборудованием, экипировкой и инвентарем, проведению тренировочных сборов и участию в соревнованиях в рамках муниципальной программы «Развитие физической культуры и спорта в городе Югорске на 2014-2020 годы»</w:t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56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передаваемые для компенсации дополнительных расходов, возникших в результате решений, принятых органами власти другого уровня в рамках подпрограммы «Обеспечение равных прав потребителей на получение энергетических ресурсов» муниципальной программы «Развитие жилищно-коммунального комплекса в городе Югорске на 2014-2020 годы» (бюджет автономного округа)</w:t>
              <w:tab/>
              <w:tab/>
            </w:r>
          </w:p>
        </w:tc>
      </w:tr>
      <w:tr>
        <w:trPr>
          <w:trHeight w:val="3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14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в рамках подпрограммы «Содействие развитию жилищного строительства» муниципальной программы «Развитие жилищно-коммунального комплекса в городе Югорске на 2014-2020 годы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яющий обязанности заместител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И.Ю. Маль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Киосова Елена Сергеевна</cp:lastModifiedBy>
  <cp:lastPrinted>2015-08-26T09:58:00Z</cp:lastPrinted>
  <dcterms:modified xsi:type="dcterms:W3CDTF">2015-08-27T04:09:00Z</dcterms:modified>
  <cp:revision>34</cp:revision>
  <dc:subject/>
  <dc:title>Об утверждении форм отчета</dc:title>
</cp:coreProperties>
</file>